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-АНАЛИТИЧЕСКИЕ ОСНОВАНИЯ ПРАКТИКИ ПСИХОЛОГИЧЕСКОЙ ПОМОЩИ В УСЛОВИЯХ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овойтов А.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п.н., директор Лаборатории системно-аналитической арт-терапии Крымского гуманитарного университе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лта, АР Кры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психологические особенности школьной деятельности учителя не часто попадают в поле зрения школьного психолога. Это связано с целым рядом причин, среди которых центральное место занимают д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кая готовность учителя идти на психологический контакт и «погружаться» в процесс психологической консуль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едостаточная профессиональная готовность психолога к подобной работе с уч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статьи заключается в том, чтобы сформулировать некоторые ориентиры консультативной практики школьного психолога в работе с учителем. Методологическим основанием нашего рассмотрения будет выступать синтез системного и глубинно-писихологического подходов в психотерапии и консультировании [4; 7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разу уточнить, что глубинно-психологическая консультация не является исключением из общего правила о том, что психологическая помощь должна выстраиваться с учетом системной динамики участников консультативного процесса. В качестве таких участников (т.е. клиентов) может выступать как отдельный человек, так и семья или социальная групп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динамика личности в контексте его микро- и макросоциального окружения предполагает особый способ концептуализации оснований психологической практики. Такие основания должны включать в себя представления об антропологических источниках, системных закономерностях и перспективах развития человека. Аналитический контекст консультативной практики указывает на то, что эти представления должны также преломляться сквозь призму персональной и коллективной (семейной, социальной) истории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консультативная или психотерапевтическая практика включает в себя рефлексию горизонтов становления субъектности человека. Личность в своих экзистенциальных основаниях необходимо рассматривать не только как автономную единицу бытия, но и как часть всеобщего целого, того </w:t>
      </w:r>
      <w:r>
        <w:rPr>
          <w:i/>
          <w:sz w:val="28"/>
          <w:szCs w:val="28"/>
        </w:rPr>
        <w:t>суперорганизма</w:t>
      </w:r>
      <w:r>
        <w:rPr>
          <w:sz w:val="28"/>
          <w:szCs w:val="28"/>
        </w:rPr>
        <w:t xml:space="preserve">, в качестве которого выступает человечество. Мы полагаем, что обозначенный нами горизонт становления определяется осознанием соотношения единичного и уникального в душе человека, с одной стороны, и, с другой – коллективного и всеобщег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ключенность в целое (коллективное) предполагает актуализацию системных процессов, поскольку любая целостная структура является системным феноменом. Динамику личности следует понимать как взаимосвязанную с множеством скрытых системных предпосылок. Персональная активность может быть при этом рассмотрена как совокупность параллельно развивающихся латентных динамик, которые эксплицируются в формах поведенческих акций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того, чтобы понять основные задачи психолога в системно-аналитическом консультативном процессе, следует уточнить специфику данного подхода. </w:t>
      </w:r>
      <w:r>
        <w:rPr>
          <w:b/>
          <w:i/>
          <w:sz w:val="28"/>
          <w:szCs w:val="28"/>
        </w:rPr>
        <w:t>Системно-аналитическу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сультацию</w:t>
      </w:r>
      <w:r>
        <w:rPr>
          <w:sz w:val="28"/>
          <w:szCs w:val="28"/>
        </w:rPr>
        <w:t xml:space="preserve"> мы определяем </w:t>
      </w:r>
      <w:r>
        <w:rPr>
          <w:i/>
          <w:sz w:val="28"/>
          <w:szCs w:val="28"/>
        </w:rPr>
        <w:t xml:space="preserve">как процесс аналитического взаимодействия между консультантом и клиентом (ребенок, взрослый, семья, часть семьи, администрация), включающий в себя применение теоретических концепций и методов, организованных с учетом системной динамики межличностной коммуникации. </w:t>
      </w:r>
      <w:r>
        <w:rPr>
          <w:sz w:val="28"/>
          <w:szCs w:val="28"/>
        </w:rPr>
        <w:t>Данный процесс должен быть ориентирован на решение внутренних конфликтов, противоречий и затруднений клиен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истемно-аналитическая консультация включает в себя рефлексию системных закономерностей, связей и скрытых динамки, лежащих в основе любого рода психологических затруднени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ое понимание системно-аналитической консультации не противоречит формулировке психотерапии, которую предложил в свое время М. Боуэн. Он писал следующее: «Психотерапию я понимаю как процесс, посредством которого происходят изменения личности в результате нашего контакта с нашей соб</w:t>
        <w:softHyphen/>
        <w:t>ственной сущностью, или Внутренним Я. Чтобы это произошло, мы должны изменить способ, с помощью которого конструируем наш внут</w:t>
        <w:softHyphen/>
        <w:t xml:space="preserve">ренний мир и который, в свою очередь, влияет на способ восприятия и реагирования на мир внешний» [1, с. 30]. Конструирование и выражение внутреннего мира происходит, как известно, посредством языка и является дискурсивной практикой [3]. Поэтому, реструктуризация речевых конструкций, посредством которых происходит описание реальности внутреннего мира, открывает путь к трансформации внутреннего Я личности. Такая реструктуризация осуществляется в ходе системно-аналитического процесса. Ее цель – освобождение через анализ системных закономерностей заблокированных (вытесненных) смысловых значений и трансформация посредством осознания дисфункциональных неосознаваемых динамик, имеющих место в межличностных отношениях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ет помнить, что решение внутренних затруднений – экзистенциальная задача самой личности. Поскольку лишь сам человек, как субъект своего жизненного опыта, интуитивно знает, какое решение будет для него оптимальным. Психолог в большинстве случаев должен выступать скорее как </w:t>
      </w:r>
      <w:r>
        <w:rPr>
          <w:i/>
          <w:sz w:val="28"/>
          <w:szCs w:val="28"/>
        </w:rPr>
        <w:t>фасилитатор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процесса самоисцеления или восстановления утраченного внутреннего баланса, нежели как некая панацея или символическое «лекарст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но-аналитическая стратегия психологической помощи предпо</w:t>
        <w:softHyphen/>
        <w:t xml:space="preserve">лагает последовательное формирование специальных отношений между психологом и клиентом. Стандарт указывает на необходимость точной локализации консультативного пространства, связанного с формирование символических границ и «защищенного места». Но если мы говорим о школьной практике, эти условия вероятнее всего будут трансформироваться. С одной стороны есть кабинет психолога, который может соответствовать формальным требованиям организации консультативного процесса. Можно допустить и то, что пространство аналитической работы может расшириться до пределов всей школы, включая в себя класс, учительскую, школьный коридор, столовую. В школе любое из этих мест может служить пространством беседы, в том числе случайной и спонтанной. Следует говорить о </w:t>
      </w:r>
      <w:r>
        <w:rPr>
          <w:i/>
          <w:sz w:val="28"/>
          <w:szCs w:val="28"/>
        </w:rPr>
        <w:t>нелокальной организации аналитического пространства</w:t>
      </w:r>
      <w:r>
        <w:rPr>
          <w:sz w:val="28"/>
          <w:szCs w:val="28"/>
        </w:rPr>
        <w:t xml:space="preserve">, или расширенной его трактовке. Вслед за трансформациями терапевтического пространства, меняется и временной характер протекания процесса – </w:t>
      </w:r>
      <w:r>
        <w:rPr>
          <w:i/>
          <w:sz w:val="28"/>
          <w:szCs w:val="28"/>
        </w:rPr>
        <w:t>стандартн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гулярн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говорен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речи</w:t>
      </w:r>
      <w:r>
        <w:rPr>
          <w:sz w:val="28"/>
          <w:szCs w:val="28"/>
        </w:rPr>
        <w:t xml:space="preserve"> могут сопровождаться </w:t>
      </w:r>
      <w:r>
        <w:rPr>
          <w:i/>
          <w:sz w:val="28"/>
          <w:szCs w:val="28"/>
        </w:rPr>
        <w:t>спонтанны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лучайными бесед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учетом </w:t>
      </w:r>
      <w:r>
        <w:rPr>
          <w:i/>
          <w:sz w:val="28"/>
          <w:szCs w:val="28"/>
        </w:rPr>
        <w:t>нелинейно динамики</w:t>
      </w:r>
      <w:r>
        <w:rPr>
          <w:sz w:val="28"/>
          <w:szCs w:val="28"/>
        </w:rPr>
        <w:t xml:space="preserve"> в организации пространства и времени системно-аналитического процесса в условиях школы, психолог должен быть способен всегда высказать спонтанную терапевтическую интервенцию или оказать сиюминутную психологическую поддержку. При этом учитель, воспитатель или ребенок в соответствие с такой позицией психолога рассматриваются в качестве </w:t>
      </w:r>
      <w:r>
        <w:rPr>
          <w:i/>
          <w:sz w:val="28"/>
          <w:szCs w:val="28"/>
        </w:rPr>
        <w:t>потенциально анализируемых субъек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ие о том, что беседа в неформальной обстановке даже с применением специальных средств не является психологической консультацией, поскольку не соответствует формальным требованиям организации данного процесса, в данном случае не является целесообразным. Поскольку все пространство школы (интерната, спецшколы и пр.) следует рассматривать в качестве формирующего такие формальные условия, в которых поле деятельности психолога значительно расширяетс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но-аналитическая консультация в условиях школьной психологической практики должна предполага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наиболее глубоко понять индивидуальность другого человека, вне контекста психопатологии, но, скорее, в связи с его экзистенциальным статусом и особенностями включения в системные процессы малых (семья) и больших (коллектив) групп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тремление понять и «распутать» скрытые системные связи и закономерности отношений личности учителя, ребенка или семьи, препятствующие естественной логике их дальнейшего развит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нимании того, как, находясь в своей актуальной ситуации, клиент может помочь себе и каким жизненным ресурсом он обладает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пытки совместно с клиентом понять, какие системные или персональные препятствия мешают ему жить в согласии с собой и миро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исследование того, что значит – </w:t>
      </w:r>
      <w:r>
        <w:rPr>
          <w:i/>
          <w:sz w:val="28"/>
          <w:szCs w:val="28"/>
        </w:rPr>
        <w:t xml:space="preserve">быть в согласии с собо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быть в согласии с мир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фере учебно-воспитательного процесса (школа, интернат, спецшкола, и пр.) в качестве клиентов могут выступать: учитель; ребенок; диада </w:t>
      </w:r>
      <w:r>
        <w:rPr>
          <w:i/>
          <w:sz w:val="28"/>
          <w:szCs w:val="28"/>
        </w:rPr>
        <w:t>учитель – ребенок</w:t>
      </w:r>
      <w:r>
        <w:rPr>
          <w:sz w:val="28"/>
          <w:szCs w:val="28"/>
        </w:rPr>
        <w:t xml:space="preserve">; диада </w:t>
      </w:r>
      <w:r>
        <w:rPr>
          <w:i/>
          <w:sz w:val="28"/>
          <w:szCs w:val="28"/>
        </w:rPr>
        <w:t xml:space="preserve">мать – ребенок </w:t>
      </w:r>
      <w:r>
        <w:rPr>
          <w:sz w:val="28"/>
          <w:szCs w:val="28"/>
        </w:rPr>
        <w:t xml:space="preserve">(реже </w:t>
      </w:r>
      <w:r>
        <w:rPr>
          <w:i/>
          <w:sz w:val="28"/>
          <w:szCs w:val="28"/>
        </w:rPr>
        <w:t>отец – ребенок</w:t>
      </w:r>
      <w:r>
        <w:rPr>
          <w:sz w:val="28"/>
          <w:szCs w:val="28"/>
        </w:rPr>
        <w:t xml:space="preserve">); диада </w:t>
      </w:r>
      <w:r>
        <w:rPr>
          <w:i/>
          <w:sz w:val="28"/>
          <w:szCs w:val="28"/>
        </w:rPr>
        <w:t>ребенок – ребенок</w:t>
      </w:r>
      <w:r>
        <w:rPr>
          <w:sz w:val="28"/>
          <w:szCs w:val="28"/>
        </w:rPr>
        <w:t xml:space="preserve">; семья; администрация, или ее отдельные представители; педагогический коллектив (как организационная система); школьный класс (система </w:t>
      </w:r>
      <w:r>
        <w:rPr>
          <w:i/>
          <w:sz w:val="28"/>
          <w:szCs w:val="28"/>
        </w:rPr>
        <w:t>ребенок – класс</w:t>
      </w:r>
      <w:r>
        <w:rPr>
          <w:sz w:val="28"/>
          <w:szCs w:val="28"/>
        </w:rPr>
        <w:t xml:space="preserve">, или класс в целом); система </w:t>
      </w:r>
      <w:r>
        <w:rPr>
          <w:i/>
          <w:sz w:val="28"/>
          <w:szCs w:val="28"/>
        </w:rPr>
        <w:t>учитель – кла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этими отдельно взятыми субъектами системно-аналитического процесса может не быть четко выраженных границ. Данную классификацию следует рассматривать скорее как техническую, позволяющую обозначить направленность консультативной деятельности психолога в шко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пецифика школьной среды такова, что учителей и представителей школьной администрации следует воспринимать в качестве </w:t>
      </w:r>
      <w:r>
        <w:rPr>
          <w:i/>
          <w:sz w:val="28"/>
          <w:szCs w:val="28"/>
        </w:rPr>
        <w:t>латентного клиента</w:t>
      </w:r>
      <w:r>
        <w:rPr>
          <w:sz w:val="28"/>
          <w:szCs w:val="28"/>
        </w:rPr>
        <w:t xml:space="preserve">, потенциально готового к актуализации вытесненного (бессознательного) материала в любое время. Это должно формировать у психолога особую </w:t>
      </w:r>
      <w:r>
        <w:rPr>
          <w:i/>
          <w:sz w:val="28"/>
          <w:szCs w:val="28"/>
        </w:rPr>
        <w:t>установку восприятия</w:t>
      </w:r>
      <w:r>
        <w:rPr>
          <w:sz w:val="28"/>
          <w:szCs w:val="28"/>
        </w:rPr>
        <w:t xml:space="preserve">. При этом он должен рефлексировать себя как находящегося в потенциально аналитической ситуации и быть всегда готовым перейти из роли наблюдателя в роль активного участника аналитического взаимодейств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Любой материал, который сообщает (проявляет в речи и поведении) учитель или администрация школы (вероятно, кроме формальных административных инструкций) можно рассматривать как аналитически значимый, как символический или как вариант ошибочного дейст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-аналитический процесс в школе следует выстраивать с учетом следующих допу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 любого отдельно взятого индивидуума или системы (семья, коллектив) есть </w:t>
      </w:r>
      <w:r>
        <w:rPr>
          <w:i/>
          <w:sz w:val="28"/>
          <w:szCs w:val="28"/>
        </w:rPr>
        <w:t>внутренний ресурс</w:t>
      </w:r>
      <w:r>
        <w:rPr>
          <w:sz w:val="28"/>
          <w:szCs w:val="28"/>
        </w:rPr>
        <w:t>, который позволяет восстанавливаться и выходить из тупика, но к которому по ряду причин не всегда есть досту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еловеку присуща </w:t>
      </w:r>
      <w:r>
        <w:rPr>
          <w:i/>
          <w:sz w:val="28"/>
          <w:szCs w:val="28"/>
        </w:rPr>
        <w:t>потребность в отношениях</w:t>
      </w:r>
      <w:r>
        <w:rPr>
          <w:sz w:val="28"/>
          <w:szCs w:val="28"/>
        </w:rPr>
        <w:t xml:space="preserve">, следовательно, большинство психологических затруднения организуется в связи с вероятной неадекватностью межличностной коммуник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учетом этого, становятся понятны ближайшие цели психолога-консультанта в условиях школы – </w:t>
      </w:r>
      <w:r>
        <w:rPr>
          <w:i/>
          <w:sz w:val="28"/>
          <w:szCs w:val="28"/>
        </w:rPr>
        <w:t>устранение препятствий к психологическим ресурсам за счет правильно организованной коммуникативного процесса с учетом общей системной динамики значимых отнош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кст этого процесса опирается на следующие принцип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еловеческие отношения представляют ценность сами по себе. Они выражаются в потребности устанавливать </w:t>
      </w:r>
      <w:r>
        <w:rPr>
          <w:i/>
          <w:sz w:val="28"/>
          <w:szCs w:val="28"/>
        </w:rPr>
        <w:t>значимы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оверительные </w:t>
      </w:r>
      <w:r>
        <w:rPr>
          <w:sz w:val="28"/>
          <w:szCs w:val="28"/>
        </w:rPr>
        <w:t xml:space="preserve">отношения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 каждого человека существует потребность в </w:t>
      </w:r>
      <w:r>
        <w:rPr>
          <w:i/>
          <w:sz w:val="28"/>
          <w:szCs w:val="28"/>
        </w:rPr>
        <w:t>самореализации</w:t>
      </w:r>
      <w:r>
        <w:rPr>
          <w:sz w:val="28"/>
          <w:szCs w:val="28"/>
        </w:rPr>
        <w:t xml:space="preserve"> и осуществлении своего жизненного плана; жизнь человека разворачивается как антропологический (экзистенциальный) эксперимен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</w:t>
      </w:r>
      <w:r>
        <w:rPr>
          <w:i/>
          <w:sz w:val="28"/>
          <w:szCs w:val="28"/>
        </w:rPr>
        <w:t>измерения</w:t>
      </w:r>
      <w:r>
        <w:rPr>
          <w:sz w:val="28"/>
          <w:szCs w:val="28"/>
        </w:rPr>
        <w:t xml:space="preserve"> человеческого опыта и различные экзистенциальные контексты, связанные со смыслом жизни и с вопросом – </w:t>
      </w:r>
      <w:r>
        <w:rPr>
          <w:i/>
          <w:sz w:val="28"/>
          <w:szCs w:val="28"/>
        </w:rPr>
        <w:t>для чего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ключен в контекст системных связей и закономерностей; личность можно рассматривать в связи с включенностью его в различные системные отнош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организованная система отношений стремится к целостности, упорядоченности, итогом чего выступает тенденция к внутренней дифференциации и порождению новых подсисте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, как и человек в нее включенный, стремится к своему развитию; она представляет собой целостность, состоящую из целостных подсист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нструментом системно-аналитического процесса является сам психолог-консультант; он оказывает влияние не техникой, а своей личностью (субъектностью). </w:t>
      </w:r>
      <w:r>
        <w:rPr>
          <w:sz w:val="28"/>
          <w:szCs w:val="28"/>
        </w:rPr>
        <w:t xml:space="preserve">Этот момент определяет необходимость собственного всестороннего развития специали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ж. Бьюдженталь писал о том, что важнейшим фактом человеческой жизни является </w:t>
      </w:r>
      <w:r>
        <w:rPr>
          <w:i/>
          <w:iCs/>
          <w:sz w:val="28"/>
          <w:szCs w:val="28"/>
        </w:rPr>
        <w:t>субъективное</w:t>
      </w:r>
      <w:r>
        <w:rPr>
          <w:sz w:val="28"/>
          <w:szCs w:val="28"/>
        </w:rPr>
        <w:t>, как область, формирующая многообразие различных интенций личности. Содержание этого многообразия составляет тайну, с которой вынужден сталкиваться каждый психотерапевт при каждой встрече со своим клиентом [2]. Парадоксальным образом в этом процессе он сталкивается и со своей субъектностью, т.е. со своими личными пережив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системно-аналитической работы следует учитывать ряд закономерносте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бессознательного фона во всех проявлениях личности. Бессознательное обладает системной динамико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ножественность значений (полисемичность) составляющих внутреннего мира лич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ная вербализуемость проявлений личности – лишь часть внутренних содержания способна быть проговорена. В основном же они представлены в виде довербальных, чувственных констелляций, ассоциированных с когнитивными, аффективными и телесными составляющими индивидуаль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утренний мир личности может быть бесконечно открытым по отношению к неосознаваемому материалу. Поэтому практически любые содержания могут быть интегрированы, став частью осознаваемой субъек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бъективное измерение человека следует рассматривать как реальность, обусловленную системными процессами. В школьной практике </w:t>
      </w:r>
      <w:r>
        <w:rPr>
          <w:i/>
          <w:sz w:val="28"/>
          <w:szCs w:val="28"/>
        </w:rPr>
        <w:t>субъективное</w:t>
      </w:r>
      <w:r>
        <w:rPr>
          <w:sz w:val="28"/>
          <w:szCs w:val="28"/>
        </w:rPr>
        <w:t xml:space="preserve"> выступает сферой проекции различного рода конфликтных содержаний и невротических отыгры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а ребенка, в отношении которой прилагаются различные усилия, обусловлена различными влияниями и впечатлениями. Ребенок не изолирован в своем субъективном мире, но всегда открыт новому опыту и возможностям контакта с другими людьми. Это же касается и взрослых, которые находятся в его окружении (родители, педагоги). Внутренний мир отдельных людей на глубинном уровне переплетен и тесно связан с внутренним миром других. Эта возможность </w:t>
      </w:r>
      <w:r>
        <w:rPr>
          <w:i/>
          <w:iCs/>
          <w:sz w:val="28"/>
          <w:szCs w:val="28"/>
        </w:rPr>
        <w:t xml:space="preserve">глубинного контакта </w:t>
      </w:r>
      <w:r>
        <w:rPr>
          <w:sz w:val="28"/>
          <w:szCs w:val="28"/>
        </w:rPr>
        <w:t xml:space="preserve">и взаимопонимания открывает перспективы дальнейшего становления и развития человека, а также дает силы к преодолению отчаяния, тревоги и страха, связанных с природой существования, наполненного противоречивым фантазмом одиночества и привяза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а психолога в системно-аналитическом процессе заключается в том, чтобы заметить самому и обратить внимание учителя на внутренние ограничения, и помочь ему их преодолеть. Данные трансформации должны затрагива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структивные и ограничивающие конструкты, использующиеся в самоописан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граничивающий индивидуализм, изолирующий личность от других, что приводит к развитию патологического одиночества и аутизаци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развитость и ограниченность функций самосознания и рефлекс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ействиях здравого смысла, спокойствия и увере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аблокированность внутренних ресурсов, отсутствие понимания жизненных перспектив и возможностей, узость взгляда на жизнь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«западной» ментальности идеи, связанные с развитием психического потенциала личности, наиболее четко были сформулированы А. Маслоу в концепции самоактуализирующеся личности. Идеалом самоактуализации выступает человек, который изжил в себе внутренние противоречия</w:t>
      </w:r>
      <w:r>
        <w:rPr>
          <w:color w:val="000000"/>
          <w:sz w:val="28"/>
          <w:szCs w:val="28"/>
        </w:rPr>
        <w:t xml:space="preserve">, приблизившись к состоянию целостности, естественности и полноты. Однако следует также понимать некую иллюзорность такой модели – «западный» способ существования не обеспечивает возможности для подобного «внутреннего слиян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олее адекватной видится концепция индивидуации, так, как она описана в работах К.Г. Юнга и его последователей [6]. Индивидуация в первую очередь предполагает слияние со своими теневыми, вытесненными аспектами, которые несут в себе существенный потенциал и ресурс для последующего становления личности [5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поиск себя, чему может способствовать грамотная и корректная психологическая помощь, должен привести личность, по меньшей мере, к достижению двух результирующих эффе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социальной интегрированности</w:t>
      </w:r>
      <w:r>
        <w:rPr>
          <w:color w:val="000000"/>
          <w:sz w:val="28"/>
          <w:szCs w:val="28"/>
        </w:rPr>
        <w:t xml:space="preserve">, указывающей не то, что личность не замкнута в границах своего Я; в достижение этого, психолог должен помочь учителю избавиться от чувства неполноценности и принять на себя ответственность за эти пережи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обретению источника внутренней самоподдержки – </w:t>
      </w:r>
      <w:r>
        <w:rPr>
          <w:iCs/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о с преодолением патологического чувства вины и с трансформацией деструктивных конфликтов в конструктивные; учитель должен с готовностью принять внутреннее напряжение, свойственно межличностным отнош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и эффекты имеют особое значение в школьной практике, поскольку оптимизируют коммуникацию и обогащают внутренний мир личности уч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уэн М.  Духовность и личностно-центрированный подход // Вопросы психологии, 1992. – № 3/4. – С. 24 – 33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ьюдженталь Дж. Предательство человечности: миссия психотерапии по восстановлению нашей утраченной идентичности // Эволюция психотерапии. Т. 3. – М.: Класс, 1998. – С. 180 – 207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а Н.Ф. Лингвистическая психотерапия. – К.: Ваклер, 1999. – 2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а Н.Ф. Основы психоанализа. – К.: Ваклер, 2001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амохвалов В.П. Эволюционная психиатрия: история души и эволюция безумия. – Симферополь: ИМИС-НПФ «Движение», 1992. –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йн М. Принцип индивидуации. О развитии человеческого сознания. – М.: Когито-центр, 2009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иппе А., Швайтцер Й. Учебник по системной терапии и консультированию. – М., 2007. – 363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вйтов А.В. Системно-аналитические основания практики психологической помощи в условиях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  <w:r>
        <w:rPr>
          <w:sz w:val="28"/>
          <w:szCs w:val="28"/>
        </w:rPr>
        <w:t xml:space="preserve">. В статье анализируются практические аспекты системно-аналитического подхода. Данный подход может быть реализован в деятельности школьного психолога. Обсуждаются перспективы и условия организации системно-аналитического процесса. </w:t>
      </w:r>
      <w:r>
        <w:rPr>
          <w:b/>
          <w:i/>
          <w:sz w:val="28"/>
          <w:szCs w:val="28"/>
        </w:rPr>
        <w:t>Ключевые слова</w:t>
      </w:r>
      <w:r>
        <w:rPr>
          <w:sz w:val="28"/>
          <w:szCs w:val="28"/>
        </w:rPr>
        <w:t>: системно-аналитическая консультация, коммуникация, система, субъек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tarovoytov A.V. System-analytical   foundations of   practices psychological help at schoo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Abstract</w:t>
      </w:r>
      <w:r>
        <w:rPr>
          <w:sz w:val="28"/>
          <w:szCs w:val="28"/>
        </w:rPr>
        <w:t>. The paper analyzes the practical aspects of a system-analytic approach. </w:t>
      </w:r>
      <w:r>
        <w:rPr>
          <w:sz w:val="28"/>
          <w:szCs w:val="28"/>
          <w:lang w:val="en-US"/>
        </w:rPr>
        <w:t>This approach can be implemented in the activities of the school psychologist. Considered the prospects and conditions for organizing a system-analytic process. </w:t>
      </w:r>
      <w:r>
        <w:rPr>
          <w:b/>
          <w:i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>: system-analytical consultation, communication, system, subjectivity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асилитация</w:t>
      </w:r>
      <w:r>
        <w:rPr/>
        <w:t xml:space="preserve"> – процесс значимого психологического сопровождения, в ходе которого клиент получает возможность обретения нового видения ситуации, обнаружения новых (альтернативных) вариантов решений или уточнения стратегий своего поведения в тех или иных ситуац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49:00Z</dcterms:created>
  <dc:creator>AS</dc:creator>
  <dc:description/>
  <cp:keywords/>
  <dc:language>en-US</dc:language>
  <cp:lastModifiedBy>Customer</cp:lastModifiedBy>
  <dcterms:modified xsi:type="dcterms:W3CDTF">2012-11-06T09:04:00Z</dcterms:modified>
  <cp:revision>27</cp:revision>
  <dc:subject/>
  <dc:title/>
</cp:coreProperties>
</file>